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47"/>
        <w:gridCol w:w="1871"/>
        <w:gridCol w:w="1700"/>
        <w:gridCol w:w="1700"/>
      </w:tblGrid>
      <w:tr>
        <w:trPr>
          <w:trHeight w:val="122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kseen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uncer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(M. Salva)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uggler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(A. Siba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ozer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22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exus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0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harkey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ozer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0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0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n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ozer</w:t>
            </w:r>
          </w:p>
        </w:tc>
      </w:tr>
      <w:tr>
        <w:trPr>
          <w:trHeight w:val="60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dka</w:t>
            </w:r>
          </w:p>
        </w:tc>
      </w:tr>
      <w:tr>
        <w:trPr>
          <w:trHeight w:val="122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yme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(M. Salva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ko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anger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22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ngerey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22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ueber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ockjaw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22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oco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ame: Big Dipper North of Nowher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A.K.A.: Maksee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Breed: American Pitbull Terrier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Sex: Femal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Color: Black w/ white markings, double masks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Born: February 15 2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3:44:00Z</dcterms:created>
  <dc:creator>Glenn B. Mendoza</dc:creator>
  <dc:description/>
  <dc:language>en-US</dc:language>
  <cp:lastModifiedBy>Glenn B. Mendoza</cp:lastModifiedBy>
  <dcterms:modified xsi:type="dcterms:W3CDTF">2003-01-07T12:18:00Z</dcterms:modified>
  <cp:revision>7</cp:revision>
  <dc:subject/>
  <dc:title>GLEN’S</dc:title>
</cp:coreProperties>
</file>